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2806</w:t>
      </w:r>
      <w:r>
        <w:rPr>
          <w:b w:val="false"/>
          <w:color w:val="000000"/>
          <w:sz w:val="20"/>
        </w:rPr>
        <w:t>-</w:t>
      </w:r>
      <w:r>
        <w:rPr>
          <w:b w:val="false"/>
          <w:color w:val="000000"/>
          <w:sz w:val="20"/>
          <w:lang w:val="ru-RU"/>
        </w:rPr>
        <w:t>9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619-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Бесогонова Владимира Владимировича,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Бесогонов В.В. 01.10.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6092358 по делу об административном правонарушении от 16.07.2024 года, вступившим в законную силу 01.08.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Бесогонов В.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6092358 по делу об административном правонарушении от 16.07.2024 года Бесогонов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1.08.2024 года, следовательно, штраф должен был быть оплачен не позднее 3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6092358 по делу об административном правонарушении от 16.07.2024 года</w:t>
      </w:r>
      <w:r>
        <w:rPr>
          <w:bCs/>
          <w:color w:val="000000"/>
          <w:sz w:val="24"/>
          <w:szCs w:val="24"/>
        </w:rPr>
        <w:t>, оплачен 10.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Бесогонов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6321 об административном правонарушении от 19.06.2025 года штраф, назначенный постановлением № 18810586240716092358 по делу об административном правонарушении от 16.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Бесогоновы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Бесогонова Владимира Владими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Т.С. Надымова</w:t>
      </w:r>
    </w:p>
    <w:p>
      <w:pPr>
        <w:pStyle w:val="Normal"/>
        <w:rPr/>
      </w:pPr>
      <w:r>
        <w:rPr>
          <w:color w:val="000000"/>
          <w:sz w:val="16"/>
          <w:szCs w:val="16"/>
        </w:rPr>
        <w:t>21 ию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